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REGULAMIN EDUKACYJNEGO KONKURSU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 xml:space="preserve">PLASTYCZNEGO Z DZIEDZINY SZTUKI </w:t>
      </w:r>
    </w:p>
    <w:p>
      <w:pPr>
        <w:pStyle w:val="Normal"/>
        <w:jc w:val="center"/>
        <w:rPr/>
      </w:pPr>
      <w:r>
        <w:rPr>
          <w:b/>
          <w:color w:val="4F6228"/>
          <w:sz w:val="28"/>
          <w:szCs w:val="28"/>
        </w:rPr>
        <w:t xml:space="preserve"> </w:t>
      </w:r>
      <w:r>
        <w:rPr>
          <w:b/>
          <w:i/>
          <w:color w:val="4F6228"/>
          <w:sz w:val="28"/>
          <w:szCs w:val="28"/>
        </w:rPr>
        <w:t>pt. „MÓJ LAS” (XV edycja)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jc w:val="both"/>
        <w:rPr/>
      </w:pPr>
      <w:r>
        <w:rPr/>
        <w:t xml:space="preserve">Organizatorem konkursu jest Państwowe Gospodarstwo Leśne Lasy Państwowe </w:t>
        <w:br/>
        <w:t>Nadleśnictwo K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 konkursu:</w:t>
      </w:r>
    </w:p>
    <w:p>
      <w:pPr>
        <w:pStyle w:val="Normal"/>
        <w:jc w:val="both"/>
        <w:rPr/>
      </w:pPr>
      <w:r>
        <w:rPr/>
        <w:t>Do konkursu mogą przystąpić dzieci ze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Normal"/>
        <w:jc w:val="both"/>
        <w:rPr/>
      </w:pPr>
      <w:r>
        <w:rPr/>
        <w:t xml:space="preserve">Celem konkursu jest edukacja ekologiczna dzieci i młodzieży oraz propagowanie wiedzy </w:t>
        <w:br/>
        <w:t>o l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konkursu:</w:t>
      </w:r>
    </w:p>
    <w:p>
      <w:pPr>
        <w:pStyle w:val="Normal"/>
        <w:jc w:val="both"/>
        <w:rPr/>
      </w:pPr>
      <w:r>
        <w:rPr/>
        <w:t>1. Tematyka pra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i jego mieszkańcy (rośliny, zwierzę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w lesie (leśnicy i robotnicy leśni przy pracy – także ciężki sprzęt do pozyskania, zrywki i wywozu drewn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lasu (w tym zimowe dokarmianie zwierząt leśnych, walka z kłusownictw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rożenia dla lasu (zaśmiecanie oraz oddziaływanie żywiołów: pożary, huragany, powodz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tret ulubionego zwierzą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unki techniczne prac plasty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t: </w:t>
      </w:r>
      <w:r>
        <w:rPr>
          <w:u w:val="single"/>
        </w:rPr>
        <w:t>wyłącznie A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ka wykonania: ołówek, kredka, pastel, akwarela, farby plakatowe, akryl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zostałe zasady:</w:t>
      </w:r>
    </w:p>
    <w:p>
      <w:pPr>
        <w:pStyle w:val="Normal"/>
        <w:jc w:val="both"/>
        <w:rPr/>
      </w:pPr>
      <w:r>
        <w:rPr/>
        <w:t>-  każdy uczestnik może przesłać do trzech prac,</w:t>
      </w:r>
    </w:p>
    <w:p>
      <w:pPr>
        <w:pStyle w:val="Normal"/>
        <w:jc w:val="both"/>
        <w:rPr/>
      </w:pPr>
      <w:r>
        <w:rPr/>
        <w:t xml:space="preserve">-  wraz z nadesłaną pracą należy wypełnić zgodę na przetwarzanie danych ( Załącznik nr, 2 do      regulaminu ), brak zgody eliminuje pracę z konkursu, </w:t>
      </w:r>
    </w:p>
    <w:p>
      <w:pPr>
        <w:pStyle w:val="Normal"/>
        <w:jc w:val="both"/>
        <w:rPr/>
      </w:pPr>
      <w:r>
        <w:rPr/>
        <w:t xml:space="preserve">- na odwrocie każdej pracy należy umieścić etykietę (Załącznik nr 1 do regulaminu) </w:t>
        <w:br/>
        <w:t xml:space="preserve">   z nadrukiem zawierającym: imię i nazwisko autora, wiek autora, klasę, imię i nazwi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uczyciela lub opiekuna, pieczątkę firmową placówki oświatowej z aktualnym adresem,</w:t>
      </w:r>
    </w:p>
    <w:p>
      <w:pPr>
        <w:pStyle w:val="Normal"/>
        <w:jc w:val="both"/>
        <w:rPr/>
      </w:pPr>
      <w:r>
        <w:rPr/>
        <w:t>- nadesłane prace przechodzą na własność organizatora konkursu. Organizator ma prawo do 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zpłatnego eksponowania, a także może je bezpłatnie wykorzystać do własnych publikacji </w:t>
        <w:br/>
        <w:t xml:space="preserve">   w formie papierowej i elektronicznej. Przesłanie pracy jest akceptacją na powyższe warunki,</w:t>
      </w:r>
    </w:p>
    <w:p>
      <w:pPr>
        <w:pStyle w:val="Normal"/>
        <w:jc w:val="both"/>
        <w:rPr/>
      </w:pPr>
      <w:r>
        <w:rPr/>
        <w:t>- prace, które będą niezgodne z tematyką lub nie będą spełniały warunków technicznych, 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wezmą udziału w konkursie,</w:t>
      </w:r>
    </w:p>
    <w:p>
      <w:pPr>
        <w:pStyle w:val="Normal"/>
        <w:jc w:val="both"/>
        <w:rPr/>
      </w:pPr>
      <w:r>
        <w:rPr/>
        <w:t>- organizatorzy nie biorą odpowiedzialności za uszkodzenia prac niezależne od nich,</w:t>
      </w:r>
    </w:p>
    <w:p>
      <w:pPr>
        <w:pStyle w:val="Normal"/>
        <w:jc w:val="both"/>
        <w:rPr/>
      </w:pPr>
      <w:r>
        <w:rPr/>
        <w:t>- od postanowień jury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nadsyłania prac:</w:t>
      </w:r>
    </w:p>
    <w:p>
      <w:pPr>
        <w:pStyle w:val="Normal"/>
        <w:jc w:val="both"/>
        <w:rPr/>
      </w:pPr>
      <w:r>
        <w:rPr/>
        <w:t>Prace należy przesłać lub dostarczyć osobiście do siedziby organizatora mieszczącej się w Kup na ul. 1 Maja 9, 46-082 Kup w terminie do 25 października 2023 roku (decyduje pieczątka wpływu w sekretariacie organiza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prac:</w:t>
      </w:r>
    </w:p>
    <w:p>
      <w:pPr>
        <w:pStyle w:val="Normal"/>
        <w:jc w:val="both"/>
        <w:rPr/>
      </w:pPr>
      <w:r>
        <w:rPr/>
        <w:t>Oceny prac konkursowych i wyłonienie zwycięzców dokona w terminie do dnia 19 maja 2023 roku 4 osobowe jury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lanta Golenia-Mikusz – artysta plast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ózef Sieczka – pracownik organiz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usz Kowal - pracownik organizat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Adam Janicki – pracownik organizatora</w:t>
      </w:r>
    </w:p>
    <w:p>
      <w:pPr>
        <w:pStyle w:val="Normal"/>
        <w:jc w:val="both"/>
        <w:rPr/>
      </w:pPr>
      <w:r>
        <w:rPr/>
        <w:t>Prace będą oceniane w 3 kategoriach wiekowych:</w:t>
      </w:r>
    </w:p>
    <w:p>
      <w:pPr>
        <w:pStyle w:val="Normal"/>
        <w:jc w:val="both"/>
        <w:rPr/>
      </w:pPr>
      <w:r>
        <w:rPr/>
        <w:t>-  klasy I-III</w:t>
      </w:r>
    </w:p>
    <w:p>
      <w:pPr>
        <w:pStyle w:val="Normal"/>
        <w:jc w:val="both"/>
        <w:rPr/>
      </w:pPr>
      <w:r>
        <w:rPr/>
        <w:t>-  klasy IV-VI</w:t>
      </w:r>
    </w:p>
    <w:p>
      <w:pPr>
        <w:pStyle w:val="Normal"/>
        <w:jc w:val="both"/>
        <w:rPr/>
      </w:pPr>
      <w:r>
        <w:rPr/>
        <w:t>- klasy VII-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będzie zgodność pracy z tematem, oryginalność oraz estetyka i dokładność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wręczenia nagród zainteresowani zostaną powiadomieni telefonicznie lub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jc w:val="both"/>
        <w:rPr/>
      </w:pPr>
      <w:r>
        <w:rPr/>
        <w:t xml:space="preserve">Przewiduje się indywidualne nagrody rzeczowe dla autorów najlepszych prac za zajęcie I, II </w:t>
        <w:br/>
        <w:t>i III miejsca w każdej z kategorii wie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y rzeczowe otrzymają również ewentualne osoby wyróżnione  jak i nauczyciele (opiekunowie), którzy wprowadzą do konkursu najwięcej laureatów (4 nauczycie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y zostaną uroczyście wręczone w siedzibie organizatora w dniu 10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  <w:t xml:space="preserve">Szczegółowych informacji o konkursie udziela Adam Janicki tel. kom. 784517318. lub sekretariat Nadleśnictwa tel. 774695212  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Nadleśnictwo Kup, ul. 1-go Maja 9 46-082 Kup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7145</wp:posOffset>
              </wp:positionV>
              <wp:extent cx="2282190" cy="341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416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  <w:t>www.katowice.lasy.gov.pl/kup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7pt;height:26.9pt;mso-wrap-distance-left:9.05pt;mso-wrap-distance-right:9.05pt;mso-wrap-distance-top:0pt;mso-wrap-distance-bottom:0pt;margin-top:1.35pt;mso-position-vertical-relative:text;margin-left:288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  <w:t>www.katowice.lasy.gov.pl/ku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77 4695212, fax: +48 77 4695353, e-mail: kup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0" w:hanging="0"/>
      <w:rPr/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75pt;height:36.7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6449081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UP</w:t>
    </w:r>
    <w:r>
      <w:rPr>
        <w:rFonts w:cs="Arial" w:ascii="Arial" w:hAnsi="Arial"/>
        <w:color w:val="9BBB59"/>
        <w:sz w:val="28"/>
        <w:szCs w:val="28"/>
      </w:rPr>
      <w:br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1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MS Gothic" w:hAnsi="Liberation Sans;MS Gothic" w:cs="Free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" w:cs="FreeSans;MV Bol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MS Gothic" w:hAnsi="Liberation Sans;MS Gothic" w:cs="FreeSans;MV Bol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MS Gothic" w:hAnsi="Liberation Sans;MS Gothic" w:cs="FreeSans;MV Boli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34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ascii="Arial" w:hAnsi="Arial" w:cs="Arial"/>
      <w:b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ascii="Arial" w:hAnsi="Arial" w:cs="Arial"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ind w:firstLine="567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1:00Z</dcterms:created>
  <dc:creator>Karolina Lew-Mirska</dc:creator>
  <dc:description/>
  <cp:keywords/>
  <dc:language>en-US</dc:language>
  <cp:lastModifiedBy>Adam Janicki</cp:lastModifiedBy>
  <cp:lastPrinted>2023-04-04T08:35:00Z</cp:lastPrinted>
  <dcterms:modified xsi:type="dcterms:W3CDTF">2023-09-26T08:27:00Z</dcterms:modified>
  <cp:revision>15</cp:revision>
  <dc:subject/>
  <dc:title>RN-0602-01/8/1/02</dc:title>
</cp:coreProperties>
</file>