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MIEJSCA POSTOJU POJAZD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miejsca postoju pojazdów określa warunki korzystania z miejsc postoju pojazdów zarządzanych przez Nadleśnictwo Ku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osoba korzystająca z miejsca postoju pojazdów wyraża zgodę na postanowienia niniejszego regulaminu i zobowiązuje się do przestrzegania jego postanow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ostoju pojazdów jest dostępne we wszystkie dni w roku kalendarzowym z zastrzeżeniem, że dostępność może zostać wyłączona przez nadleśnictwo na skutek zaistnienia szczególnych zdar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postoju pojazdów nie jest strzeżone, dlatego ryzyko wynikające z uszkodzenia lub utraty pojazdu lub jego wyposażenia, a także utraty przedmiotów pozostawionych w pojeździe, ponosi </w:t>
      </w:r>
      <w:r>
        <w:rPr>
          <w:rFonts w:cs="Arial" w:ascii="Arial" w:hAnsi="Arial"/>
          <w:color w:val="000000"/>
        </w:rPr>
        <w:t>wyłącznie  osoba</w:t>
      </w:r>
      <w:r>
        <w:rPr>
          <w:rFonts w:cs="Arial" w:ascii="Arial" w:hAnsi="Arial"/>
        </w:rPr>
        <w:t xml:space="preserve"> korzystająca z miejsca postoj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dczas wykonywania pojazdem manewrów na terenie miejsca postoju pojazdów  należy zachować szczególną ostrożność i poruszać się z prędkością uzasadnioną charakterem wykonywanych manewrów, ale nie większą niż 10 km/h, a także  należy </w:t>
      </w:r>
      <w:r>
        <w:rPr>
          <w:rFonts w:cs="Arial" w:ascii="Arial" w:hAnsi="Arial"/>
          <w:color w:val="000000"/>
        </w:rPr>
        <w:t>bezwzględnie  przestrzegać przepisów ustawy z dnia  20 czerwca 1997 roku Prawo o ruchu  drogowym (Dz.U.  z 2020 r., poz. 110 ze zm.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kolizji lub wypadku na terenie miejsca postoju pojazdów obowiązują zasady i przepisy </w:t>
      </w:r>
      <w:r>
        <w:rPr>
          <w:rFonts w:cs="Arial" w:ascii="Arial" w:hAnsi="Arial"/>
          <w:color w:val="000000"/>
        </w:rPr>
        <w:t>określone ustawą z dnia  20 czerwca 1997 roku Prawo o ruchu  drogowym (Dz.U.  z 2020 r., poz.110 ze zm.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a z osób korzystających z miejsca postoju pojazdów, zobowiązana jest do podporządkowania się poleceniom pracowników Służby Leśnej lub też innych osób działających w imieniu nadleśnictw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om korzystającym z miejsca postoju zabrania się 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93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) wykonywania jakichkolwiek czynności związanych z obsługą techniczną               pojazdu, które spowodowałyby jego zaśmiecenie, zalanie lub w inny sposób naruszyłyby     zasady ustalonego niniejszym regulaminem porządku,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   mycia, sprzątania, naprawy pojazdów,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   zaśmiecania terenu,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  wyrzucania odpadów domowych, komunalnych i innych do koszy na śmieci znajdujących się na terenie miejsca postoju pojazdów,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 pozostawiania pojazdów w sposób utrudniający innym użytkownikom  korzystanie z miejsce postoju,</w:t>
      </w:r>
    </w:p>
    <w:p>
      <w:pPr>
        <w:pStyle w:val="Normal"/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f)    pozostawiania pojazdów w sposób utrudniający korzystanie z dróg pożarowych,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 prowadzenia działalności usługowej lub handlowej bez stosownej zgody właściwego nadleśniczego oraz innych właściwych, powołanych organów,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   puszczania luzem zwierząt domowych,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)    rozstawiania namiotów,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   pozostawiania przyczep kempingowych lub pojazdów turystycznych na cz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łuższy niż 24 godziny,</w:t>
      </w:r>
    </w:p>
    <w:p>
      <w:pPr>
        <w:pStyle w:val="Normal"/>
        <w:ind w:left="993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k) rozpalania ognisk  i korzystania z otwartego ognia lub innych urządzeń    pirotechnicznych i fajerwerków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  Należy korzystać z wyposażenia miejsca postoju pojazdów w sposób zgodny z jego            przeznaczeni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W obrębie obiektu mogą rosnąć rośliny trujące. W przypadku ich spożycia należy             niezwłocznie skontaktować się z najbliższym lekarz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Osobom korzystającym z miejsca postoju pojazdów nakazuje się sprzątanie po zwierzętach domowych. Udostępniający obiekt zastrzega sobie prawo możliwości czasowego zamykania obiektu dla zwierząt domowych, np. w okresie gniazdowania czy rozrodu zwierząt leśnych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2. Wszelkie uwagi użytkowników o miejscu postoju pojazdów proszę zgłaszać miejscowemu leśniczemu lub do biura nadleśnictwa </w:t>
      </w:r>
      <w:r>
        <w:rPr>
          <w:rFonts w:cs="Arial" w:ascii="Arial" w:hAnsi="Arial"/>
          <w:b/>
        </w:rPr>
        <w:t>( tel.: +48774695212 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3. Telefon alarmowy </w:t>
      </w:r>
      <w:r>
        <w:rPr>
          <w:rFonts w:cs="Arial" w:ascii="Arial" w:hAnsi="Arial"/>
          <w:b/>
        </w:rPr>
        <w:t>11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4"/>
          <w:numId w:val="1"/>
        </w:numPr>
        <w:ind w:left="16920" w:hanging="2880"/>
        <w:jc w:val="both"/>
        <w:rPr/>
      </w:pPr>
      <w:r>
        <w:rPr>
          <w:rFonts w:cs="Arial" w:ascii="Arial" w:hAnsi="Arial"/>
          <w:color w:val="FF0000"/>
        </w:rPr>
        <w:t>ro</w:t>
      </w:r>
      <w:r>
        <w:rPr>
          <w:color w:val="FF0000"/>
        </w:rPr>
        <w:t xml:space="preserve">zstawiania namiotów </w:t>
      </w:r>
    </w:p>
    <w:p>
      <w:pPr>
        <w:pStyle w:val="Normal"/>
        <w:numPr>
          <w:ilvl w:val="4"/>
          <w:numId w:val="1"/>
        </w:numPr>
        <w:ind w:left="16920" w:hanging="2880"/>
        <w:jc w:val="both"/>
        <w:rPr>
          <w:color w:val="FF0000"/>
        </w:rPr>
      </w:pPr>
      <w:r>
        <w:rPr>
          <w:color w:val="FF0000"/>
        </w:rPr>
        <w:t>pozostawiania  przyczep kempingowych lub pojazdów turystycznych na czas</w:t>
      </w:r>
    </w:p>
    <w:sectPr>
      <w:type w:val="nextPage"/>
      <w:pgSz w:w="11906" w:h="16838"/>
      <w:pgMar w:left="108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6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2:00Z</dcterms:created>
  <dc:creator>Ula Ploska</dc:creator>
  <dc:description/>
  <cp:keywords/>
  <dc:language>en-US</dc:language>
  <cp:lastModifiedBy>Ewa Szubart-Chodorowska</cp:lastModifiedBy>
  <cp:lastPrinted>2021-04-26T09:21:00Z</cp:lastPrinted>
  <dcterms:modified xsi:type="dcterms:W3CDTF">2021-04-26T08:55:00Z</dcterms:modified>
  <cp:revision>20</cp:revision>
  <dc:subject/>
  <dc:title>REGULAMIN MIEJSCA POSTOJU POJAZD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